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10ª VARA CÍVEL DA COMARCA DA CAPITAL DO RIO DE JAN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cesso nº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ASSON COMÉRCIO E REPRESENTAÇÕES LTDA., já qualificado no autos da AÇÃO MONITÓRIA, que lhe move a ISDRALIT S/A INDÚSTRIA E COMÉRCIO, vem, pela Defensora abaixo assinada, informar que concorda os cálculos apresentados pelo i. contador judicial às fl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entanto, vem reiterar, ainda, que a empresa ré encontra-se desativada e seu representante legal desempregado, bem como, o próprio não possui bens para oferecer em penhor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este contexto, requer seja o montante devido dividido em parcelas de R$100 (cem) re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06:00Z</dcterms:created>
  <dc:creator>Karyme</dc:creator>
  <dc:description/>
  <cp:keywords/>
  <dc:language>en-US</dc:language>
  <cp:lastModifiedBy>fabio</cp:lastModifiedBy>
  <cp:lastPrinted>2003-12-01T16:26:00Z</cp:lastPrinted>
  <dcterms:modified xsi:type="dcterms:W3CDTF">2009-04-18T20:56:00Z</dcterms:modified>
  <cp:revision>5</cp:revision>
  <dc:subject/>
  <dc:title>EXMO</dc:title>
</cp:coreProperties>
</file>